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860-2803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8 августа 2025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№3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Китменева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иностранного гражданина серии </w:t>
      </w:r>
      <w:r>
        <w:rPr>
          <w:rStyle w:val="CatExternalSystem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6.2025 в 19 час. 40 мин.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пециализированных служб, а именно полиции, сообщив по телефону, что его жену насильно удерживают в общежитии, заранее зная, что сообщенные обстоятельства не соответствуют действительности. Своими действиями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рушил нормальный режим деятельности специализированных служб, предназначенных для оказания помощи гражданам в экстремальных ситуациях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о месте, дате и времени рассмотрения дела извещен надлежащим образом о времени и месте судебного заседания. О причинах неявки не сообщил, ходатайств не зая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29.06.2025 серии 86 № 398511; рапортом полицейского ОРППСП МОМВД России «Ханты-Мансийский», рапортом оперативного дежурного МОМВД России «Ханты-Мансийский» от 29.06.2025; письменными объяснениями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ст.19.13 КоАП РФ, как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ст.4.2, 4.3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, суд, в соответствии с ч.2 ст.4.1 КоАП РФ, учитывает характер совершенного административного правонарушения, личность </w:t>
      </w:r>
      <w:r>
        <w:rPr>
          <w:rStyle w:val="CatFIOgrp1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, отсутствие обстоятельств,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10,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наказанию в виде штрафа в размере </w:t>
      </w:r>
      <w:r>
        <w:rPr>
          <w:rStyle w:val="CatSumgrp13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4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16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: </w:t>
      </w:r>
      <w:r>
        <w:rPr>
          <w:rStyle w:val="CatPhoneNumbergrp17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: </w:t>
      </w:r>
      <w:r>
        <w:rPr>
          <w:rStyle w:val="CatPhoneNumbergrp18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19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honeNumbergrp20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: </w:t>
      </w:r>
      <w:r>
        <w:rPr>
          <w:rStyle w:val="CatPhoneNumbergrp21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2365400725008602519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</w:t>
      </w:r>
      <w:r>
        <w:rPr>
          <w:rStyle w:val="CatFIOgrp12rplc4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12rplc42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